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i/>
          <w:szCs w:val="20"/>
          <w:lang w:val="en-US" w:eastAsia="en-US"/>
        </w:rPr>
        <w:drawing>
          <wp:inline distT="0" distB="0" distL="0" distR="0">
            <wp:extent cx="612267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  <w:lang w:val="en-US" w:eastAsia="en-US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i/>
          <w:szCs w:val="20"/>
          <w:lang w:val="en-US" w:eastAsia="en-US"/>
        </w:rPr>
        <w:t xml:space="preserve">                                    </w:t>
      </w:r>
      <w:r>
        <w:rPr>
          <w:sz w:val="18"/>
          <w:szCs w:val="18"/>
        </w:rPr>
        <w:t>191002, Санкт-Петербург,</w:t>
        <w:tab/>
        <w:tab/>
        <w:tab/>
        <w:tab/>
        <w:t xml:space="preserve">       тел/факс: (812) 570-45-63</w:t>
      </w:r>
    </w:p>
    <w:p>
      <w:pPr>
        <w:pStyle w:val="TextBody"/>
        <w:ind w:right="-185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Загородный пр., дом 7, офис 1</w:t>
        <w:tab/>
        <w:tab/>
        <w:tab/>
        <w:t xml:space="preserve">           e-mail: </w:t>
      </w:r>
      <w:hyperlink r:id="rId3">
        <w:r>
          <w:rPr>
            <w:rStyle w:val="InternetLink"/>
            <w:sz w:val="18"/>
            <w:szCs w:val="18"/>
          </w:rPr>
          <w:t>npap@bk.ru</w:t>
        </w:r>
      </w:hyperlink>
    </w:p>
    <w:p>
      <w:pPr>
        <w:pStyle w:val="TextBody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релиз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удиторская палата Санкт-Петербурга 03 декабря 2015 года провела «круглый стол» по планируемому к принятию новому Административному Кодексу РФ, которым предусматриваются крупные штрафы для аудиторов и аудиторских организаций.</w:t>
      </w:r>
    </w:p>
    <w:p>
      <w:pPr>
        <w:pStyle w:val="TextBody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круглом столе» приняли участие представители всех аудиторских СРО - присутствовало 56 человек. </w:t>
      </w:r>
    </w:p>
    <w:p>
      <w:pPr>
        <w:pStyle w:val="TextBody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суждения выступил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Шевелев Сергей Эдуардович - член ЦС РКА, председатель комитета по правовым вопроса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Желтяков Дмитрий Витальевич - председатель Северо-Западного филиала АПР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узнецов Виктор Алексеевич - представитель ИПАР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Чепик Наталья Александровна - член ЦС АПР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рылова Елена Евгеньевна - представитель МОАП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узов Юрий Николаевич - председатель С-З филиала Содружество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маедова Лидия Михайловна - председатель С-З филиала МОАП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утин Сергей Владимирович - член совета С-З филиала АПР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асильев Юрий Васильевич - представитель АПР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Щеглова Наталья Николаевна - представитель РК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пова Наталья Александровна - представитель РК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атурина Марина Владимировна - представитель РК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нков Леонид Владимирович - председатель Межрегионального профессионального союза аудиторов и бухгалтер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 Илья Викторович – советник уполномоченного по защите прав предпринимателей в Санкт-Петербурге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узнецов Александр Павлович - президент Аудиторской палаты Санкт-Петербурга</w:t>
      </w:r>
    </w:p>
    <w:p>
      <w:pPr>
        <w:pStyle w:val="TextBody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и «круглого стола» приняли следующие решения:</w:t>
      </w:r>
    </w:p>
    <w:p>
      <w:pPr>
        <w:pStyle w:val="TextBody"/>
        <w:numPr>
          <w:ilvl w:val="0"/>
          <w:numId w:val="2"/>
        </w:numPr>
        <w:ind w:left="0" w:right="-185" w:firstLine="415"/>
        <w:jc w:val="both"/>
        <w:rPr>
          <w:sz w:val="22"/>
          <w:szCs w:val="22"/>
        </w:rPr>
      </w:pPr>
      <w:r>
        <w:rPr>
          <w:sz w:val="22"/>
          <w:szCs w:val="22"/>
        </w:rPr>
        <w:t>Избрать редакционную комиссию для подготовки окончательной редакции резолюции «круглого стола» в составе: Шевелев С.Э. - председатель, Желтяков Д.В., Кузнецов В.А., Чепик Н.А., Крылова Е.Е., Гузов Ю.Н., Комаедова Л.М., Осутин С.В., Левашова А.А., Кузнецов А.П., Дорофеев В.Н., Щеглова Н.Н. - единогласно.</w:t>
      </w:r>
    </w:p>
    <w:p>
      <w:pPr>
        <w:pStyle w:val="TextBody"/>
        <w:numPr>
          <w:ilvl w:val="0"/>
          <w:numId w:val="2"/>
        </w:numPr>
        <w:ind w:left="0" w:right="-185" w:firstLine="415"/>
        <w:jc w:val="both"/>
        <w:rPr/>
      </w:pPr>
      <w:r>
        <w:rPr>
          <w:sz w:val="22"/>
          <w:szCs w:val="22"/>
        </w:rPr>
        <w:t xml:space="preserve">Для подготовки резолюции взять за основу материалы СРО НП «АПР», Аудиторской Палаты Санкт-Петербурга, а также другие предложения, поступившие ранее и прозвучавшие на данном «круглом столе» - единогласно. </w:t>
      </w:r>
    </w:p>
    <w:p>
      <w:pPr>
        <w:pStyle w:val="TextBody"/>
        <w:numPr>
          <w:ilvl w:val="0"/>
          <w:numId w:val="2"/>
        </w:numPr>
        <w:ind w:left="0" w:right="-185" w:firstLine="415"/>
        <w:jc w:val="both"/>
        <w:rPr>
          <w:sz w:val="22"/>
          <w:szCs w:val="22"/>
        </w:rPr>
      </w:pPr>
      <w:r>
        <w:rPr>
          <w:sz w:val="22"/>
          <w:szCs w:val="22"/>
        </w:rPr>
        <w:t>В итоговом документе потребовать исключения из проекта КоАПа статьи 29.29 - единогласно за исключением Комаедовой Л.М. и Гузова Ю.Н.</w:t>
      </w:r>
    </w:p>
    <w:p>
      <w:pPr>
        <w:pStyle w:val="TextBody"/>
        <w:numPr>
          <w:ilvl w:val="0"/>
          <w:numId w:val="2"/>
        </w:numPr>
        <w:ind w:left="0" w:right="-185" w:firstLine="415"/>
        <w:jc w:val="both"/>
        <w:rPr>
          <w:sz w:val="22"/>
          <w:szCs w:val="22"/>
        </w:rPr>
      </w:pPr>
      <w:r>
        <w:rPr>
          <w:sz w:val="22"/>
          <w:szCs w:val="22"/>
        </w:rPr>
        <w:t>Резолюцию «круглого стола» направить в Правовое Управление Администрации Президента, в Правовое Управление Правительства РФ и Уполномоченному при Президенте РФ по защите прав предпринимателей.</w:t>
      </w:r>
    </w:p>
    <w:p>
      <w:pPr>
        <w:pStyle w:val="TextBody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собрание предложило всем заинтересованным лицам направлять в адрес редакционной комиссии свои предложения и замечания на адрес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hevel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jbcgrou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kuz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audi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 круглого стола и фотоотчет будут размещены на сайте Аудиторской палаты Санкт-Петербург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Совет Аудиторской палаты Санкт-Петербурга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pap@bk.ru" TargetMode="External"/><Relationship Id="rId4" Type="http://schemas.openxmlformats.org/officeDocument/2006/relationships/hyperlink" Target="mailto:s.shevelev@jbcgroup.ru" TargetMode="External"/><Relationship Id="rId5" Type="http://schemas.openxmlformats.org/officeDocument/2006/relationships/hyperlink" Target="mailto:kuz-inaudi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8:00Z</dcterms:created>
  <dc:creator>123</dc:creator>
  <dc:description/>
  <cp:keywords/>
  <dc:language>en-US</dc:language>
  <cp:lastModifiedBy>Alla2013</cp:lastModifiedBy>
  <cp:lastPrinted>2015-12-04T16:40:00Z</cp:lastPrinted>
  <dcterms:modified xsi:type="dcterms:W3CDTF">2015-12-04T13:48:00Z</dcterms:modified>
  <cp:revision>9</cp:revision>
  <dc:subject/>
  <dc:title/>
</cp:coreProperties>
</file>